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Toroslar Belediyesi ile takas ve devir</w:t>
            </w:r>
          </w:p>
        </w:tc>
      </w:tr>
      <w:tr>
        <w:trPr>
          <w:trHeight w:val="21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10"/>
                <w:szCs w:val="24"/>
              </w:rPr>
            </w:pPr>
            <w:r>
              <w:rPr>
                <w:sz w:val="10"/>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szCs w:val="24"/>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5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10/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Emlak ve İstimlak Dairesi Başkanlığı’nın 07/10/2021 tarihli ve E-96301917-752.99-158508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jc w:val="both"/>
        <w:rPr>
          <w:bCs/>
          <w:sz w:val="24"/>
          <w:szCs w:val="24"/>
        </w:rPr>
      </w:pPr>
      <w:r>
        <w:rPr>
          <w:bCs/>
          <w:sz w:val="24"/>
          <w:szCs w:val="24"/>
        </w:rPr>
      </w:r>
    </w:p>
    <w:p>
      <w:pPr>
        <w:pStyle w:val="Normal"/>
        <w:autoSpaceDE w:val="false"/>
        <w:ind w:firstLine="708"/>
        <w:jc w:val="both"/>
        <w:rPr>
          <w:color w:val="000000"/>
          <w:sz w:val="24"/>
          <w:szCs w:val="24"/>
        </w:rPr>
      </w:pPr>
      <w:r>
        <w:rPr>
          <w:b/>
          <w:color w:val="000000"/>
          <w:sz w:val="24"/>
          <w:szCs w:val="24"/>
        </w:rPr>
        <w:t>1)</w:t>
      </w:r>
      <w:r>
        <w:rPr>
          <w:color w:val="000000"/>
          <w:sz w:val="24"/>
          <w:szCs w:val="24"/>
        </w:rPr>
        <w:t xml:space="preserve"> Mersin Büyükşehir Belediyesi ve Toroslar Belediyesi teknik elemanları tarafından yapılan ortak çalışmalar sonucunda, 5393 Sayılı Belediye Kanununun, Meclisin görev ve yetkileri konulu 18. Maddesinin (e) bendi ve 2942 Sayılı Kamulaştırma Kanununun trampa yolu ile kamulaştırma başlıklı 26. maddesi gereği, Mülkiyeti Büyükşehir Belediyemize ait İlimiz, Toroslar ilçesi Çavuşlu Mahallesi 4005 ve 4086 parsel sayılı taşınmazlarımızın tamamı ile mülkiyeti Toroslar Belediyesi Başkanlığına ait Toroslar ilçesi Osmaniye Mahallesi 5048 ada 3 parsel, Yalınayak Mahallesi 3016 ada 12 parsel, Çavuşlu Mahallesi 420 parsel, 4067 parsel, 74 ada 4 parsel sayılı taşınmazlar ile yine Toroslar ilçesi Çavuşlu Mahallesi 4015 parsel sayılı taşınmazın 407633/1021200 hissesine tekabül eden 8.191,08 m²si, Toroslar ilçesi Çavuşlu Mahallesi 2878 ada 2 parsel sayılı taşınmazın 613/3983 hissesine tekabül eden 613,00 m²sinin, kıymet takdir raporları doğrultusunda 2.664.648,40-TL fark bedeli Toroslar Belediyesi Başkanlığına ödenerek, denklik temini sağlanarak takas edilmesi,</w:t>
      </w:r>
    </w:p>
    <w:p>
      <w:pPr>
        <w:pStyle w:val="Normal"/>
        <w:autoSpaceDE w:val="false"/>
        <w:ind w:firstLine="708"/>
        <w:jc w:val="both"/>
        <w:rPr>
          <w:b/>
          <w:b/>
          <w:bCs/>
          <w:sz w:val="24"/>
          <w:szCs w:val="24"/>
        </w:rPr>
      </w:pPr>
      <w:r>
        <w:rPr>
          <w:b/>
          <w:color w:val="000000"/>
          <w:sz w:val="24"/>
          <w:szCs w:val="24"/>
        </w:rPr>
        <w:t>2)</w:t>
      </w:r>
      <w:r>
        <w:rPr>
          <w:color w:val="000000"/>
          <w:sz w:val="24"/>
          <w:szCs w:val="24"/>
        </w:rPr>
        <w:t xml:space="preserve"> Mersin Büyükşehir Belediyesinin 18/07/2014 tarih ve 306 sayılı meclis kararı gereği 30.000 m² üzeri park ve yeşil alanların kullanım tasarrufu Büyükşehir Belediyesinde olduğundan; Toroslar Belediyesine devir edilecek, Çavuşlu Mahallesi 4086 ve 4005 parsellerin imar planında park ve yeşil alan işaretli ve 30.000 m² üzeri olması sebebiyle yapım, işletme ve bakımı ile ilgili tüm haklarının da, Toroslar Belediyesi Başkanlığına devrinin verilmesi için Toroslar Belediye Başkanlığı ile protokol yapmak üzere Mersin Büyükşehir Belediye Başkanına yetki verilmesi </w:t>
      </w:r>
      <w:r>
        <w:rPr>
          <w:bCs/>
          <w:sz w:val="24"/>
          <w:szCs w:val="24"/>
        </w:rPr>
        <w:t xml:space="preserve">ile ilgili teklifin </w:t>
      </w:r>
      <w:r>
        <w:rPr>
          <w:bCs/>
          <w:sz w:val="24"/>
        </w:rPr>
        <w:t>5216 Sayılı Büyükşehir Belediyesi Kanunu’nun 15. Maddesi ile Belediye Meclisi Çalışma Yönetmeliği’nin 21. Maddesi gereğince</w:t>
      </w:r>
      <w:r>
        <w:rPr>
          <w:bCs/>
          <w:sz w:val="32"/>
          <w:szCs w:val="24"/>
        </w:rPr>
        <w:t xml:space="preserve"> </w:t>
      </w:r>
      <w:r>
        <w:rPr>
          <w:b/>
          <w:bCs/>
          <w:sz w:val="24"/>
          <w:szCs w:val="24"/>
        </w:rPr>
        <w:t>Plan ve Bütçe</w:t>
      </w:r>
      <w:r>
        <w:rPr>
          <w:bCs/>
          <w:sz w:val="24"/>
          <w:szCs w:val="24"/>
        </w:rPr>
        <w:t xml:space="preserve"> </w:t>
      </w:r>
      <w:r>
        <w:rPr>
          <w:b/>
          <w:bCs/>
          <w:sz w:val="24"/>
          <w:szCs w:val="24"/>
        </w:rPr>
        <w:t>Komisyonu’na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0-14T05:58:00Z</dcterms:modified>
  <cp:revision>80</cp:revision>
  <dc:subject/>
  <dc:title/>
</cp:coreProperties>
</file>